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29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rch 27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rch 22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Kevin T. Gay to the Enterprise Zone Development Agency Board, replacing Alton Yates as a local non-profit community based organization representative, for a term ending December 31, 2010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501.103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one of the members of the Enterprise Zone Development Agency Board shall be a representative of a non-profit community based organization operating within the area.  Mr. Gay attended the University of Florida and is the President of </w:t>
      </w:r>
      <w:r>
        <w:rPr>
          <w:rFonts w:cs="Arial" w:ascii="Arial" w:hAnsi="Arial"/>
          <w:i/>
          <w:sz w:val="22"/>
        </w:rPr>
        <w:t>Operation New Hope-Ready4Work</w:t>
      </w:r>
      <w:r>
        <w:rPr>
          <w:rFonts w:cs="Arial" w:ascii="Arial" w:hAnsi="Arial"/>
          <w:sz w:val="22"/>
        </w:rPr>
        <w:t>.  He resides in Jacksonville Beach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40427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3-22T12:28:00Z</dcterms:modified>
  <cp:revision>3</cp:revision>
  <dc:subject/>
  <dc:title>Bill Type and Number: Resolution </dc:title>
</cp:coreProperties>
</file>